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ом директора МАОУ ДО «Очерская ДШ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68 от «05» сентября 2017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ДЕКС</w:t>
      </w:r>
    </w:p>
    <w:p>
      <w:pPr>
        <w:pStyle w:val="ConsPlusNormal"/>
        <w:numPr>
          <w:ilvl w:val="0"/>
          <w:numId w:val="0"/>
        </w:numPr>
        <w:spacing w:lineRule="auto" w:line="276"/>
        <w:ind w:left="-709" w:firstLine="142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фессиональной этики педагогических работников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АОУ ДО «Очерская ДШИ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че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2017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декс профессиональной этики педагогических работников Муниципального автономного образовательного учреждения дополнительного образования «Очерская детская школа искусств»  (далее – Учреждение ) разработан на основании положений Конституции Российской Федерации, Федерального закона от 29 декабря 2012 год № 273-ФЗ «Об образовании в Российской Федерации», Указа Президента Российской Федерации от 7 мая 2012 года № 597 «О мероприятиях по реализации государственной социальной политики», иными нормативными актами (Уставом ОУ, Коллективным договором, Правилами внутреннего трудового распорядка, должностными инструкциями), а также основан на общепринятых нравственных принципах и нормах Российского общества и государств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общих принципов профессиональной этики, корпоративных ценностей и основных правил поведения, которыми рекомендуется руководствоваться педагогическим работникам Учреждения  (далее – педагогические работники) независимо от занимаемой ими должности при выполнении трудовых функций по обучению, воспитанию, развитию обучающихся и (или) организации образовательной 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Кодекса являются:</w:t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й деятельности и поведения педагогических работников в соответствии с правовыми, нравственными, этическими нормами, нормами профессиональной э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контроля педагогических работников и улучшение морально-психологического микроклимата трудового коллектив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креплению авторитета педагогических работников и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в общественном сознании уважительного отношения к педагогической деятельности, имиджу педагогического работни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профессии педагога, формирование профессиональной чести и достоинства педагогических работ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фессиональной ориентации выпускников общеобразовательных организаций при выборе направления обучения по профессиям педагогического профи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адаптации молодых специалистов – педагогических работников в трудовом коллектив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выполнения педагогическими работниками своих трудовых функ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между обучающимися, родителями (законными представителями) несовершеннолетних обучающихся, педагогическими работник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bookmarkStart w:id="2" w:name="Par36"/>
      <w:bookmarkEnd w:id="2"/>
      <w:r>
        <w:rPr>
          <w:b/>
          <w:bCs/>
          <w:sz w:val="28"/>
          <w:szCs w:val="28"/>
        </w:rPr>
        <w:t>II. Основные принципы профессиональной этик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. Педагог сохраняет культурные и исторические традиции Российской Федерации, с уважением относится к значимым городским и общегосударственным событиям, важным датам в истории города, страны, гордится ролью России в мировой истории, передает это отношение обучающимся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2. Педагогические работники Учреждения в своей деятельности руководствуются принципами гуманности, законности, взаимоуважения, демократичности, справедливости, профессионализм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фессиональная этика педагога требует призвания, преданности своей работе и чувства ответственности при исполнении своих обязанносте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воим поведением педагог поддерживает и защищает исторически сложившуюся профессиональную честь педагогического работник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5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, исправлять собственные ошибки, дает педагогу право на самостоятельное принятие педагогических решений, за которые он несет личную ответственность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дагог своим поведением стремится подавать положительный пример всем участникам образовательного процесс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дагог дорожит своей репутацией, не занимается аморальной и противоправной деятельность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дагог занимает активную жизненную позицию, обладает высоким уровнем гражданской культур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знавая, что главным условием педагогической деятельности является профессиональная компетентность педагога, его специальные знания и искусство в деле воспитания и обучения, педагог стремится к углублению своих знаний, саморазвитию и самосовершенствованию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тические правила поведения педагогических работников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ими трудовых функций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е работники при выполнении трудовых функций исходят из законодательно установленных полож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ловеке, его правах и свободах, являющихся высшей ценностью;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ом статусе педагогических работников в обществ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дагогические работники обязаны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осуществлять свою профессиональную деятельность на высоком морально-этическом, психолого-педагогическом уровн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ражданскую позицию обучающихся, способность к труду и жизни в условиях современного мира, культуру здорового и безопасного образа жизн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ься применять педагогически обоснованные и обеспечивающие высокое качество образования формы, средства, методы обучения и воспитани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свой профессиональный уровен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 заботливо относиться к обучающимся, учитывать особенности психофизического развития обучающихся и состояние их здоровь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специальные условия, необходимые для получения образования лицами с ограниченными возможностями здоровья, взаимодействовать, при необходимости, с медицинскими организациями, формировать толерантное отношение участников образовательных отношений к лицам с ограниченными возможностями здоровь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деловые и доброжелательные отношения с коллегами, основанные на принципах демократии, партнерства, коллективизма и взаимопомощи, способствовать формированию благоприятного морально-психологического климата в трудовом коллектив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молодым специалистам, уважение и поддержку ветеранам педагогического тру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участников образовательных отношений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педагогическими работниками трудовых функций, а также не допускать конфликтных ситуаций, способных нанести ущерб их репутации или авторитету Учреж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педагогическими работниками трудовых функц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дагогическим работникам следует быть образцом профессионализма, организованности, ответственности, трудовой и исполнительской дисциплины, деловой репут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дагогические работники не допускают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ограниченных возможностей здоровья, политических или религиозных предпочтений и принадлежности к общественным объединения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оскорбительных выражений, предвзятых замечаний, предъявления неправомерных, незаслуженных обвинений по отношению к участникам образовательных отношений, разговаривать на повышенных тона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и социально неодобряемых привычек (курение, употребление спиртных напитков, использование нецензурной брани) в присутствии обучающихся и колле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лашения служебной информации и персональных данных участников образовательных отношений, определенных действующим законодательством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едагогическим работникам следует проявлять корректность, вежливость, выдержку, такт и внимательность в обращении с участниками образовательных отношений, соблюдать культуру речи (нормы письменной и устной речи), быть доступными для общения, открытыми и доброжелательными, уважать иные мне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нешний вид педагогических работников при выполнении ими трудовых обязанностей должен способствовать уважительному отношению к педагогическим работникам и Учреждения;  соответствовать общепринятому деловому стилю, который отличают официальность, сдержанность, аккуратность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1"/>
      <w:bookmarkStart w:id="4" w:name="Par61"/>
      <w:bookmarkEnd w:id="4"/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арушение положений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а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Кодекс является добровольно принятой нормой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2.Соблюдение педагогом положений Кодекса - один из критериев его профессионального поведен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3.За нарушение положений Кодекса педагог несѐт моральную ответственность перед обществом, профессиональным сообществом педагогов и своей совестью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4.Нарушение положений Кодекса подлежит моральному осуждению, а в случаях, предусмотренных законодательством, может повлечь применение меры административной и юридической ответственности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Факты нарушения и выполнения педагогом правил и принципов педагогической этики и профессионального поведения педагога, предусмотренных Кодексом, могут учитываться при проведении аттестации педагога, установлении стимулирующих надбавок и награждени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69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bookmark3"/>
      <w:bookmarkStart w:id="6" w:name="Par70"/>
      <w:bookmarkStart w:id="7" w:name="bookmark3"/>
      <w:bookmarkStart w:id="8" w:name="Par70"/>
      <w:bookmarkEnd w:id="8"/>
    </w:p>
    <w:p>
      <w:pPr>
        <w:pStyle w:val="11"/>
        <w:keepNext w:val="true"/>
        <w:keepLines/>
        <w:shd w:fill="auto" w:val="clear"/>
        <w:tabs>
          <w:tab w:val="clear" w:pos="708"/>
          <w:tab w:val="left" w:pos="2694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  <w:bookmarkEnd w:id="7"/>
    </w:p>
    <w:p>
      <w:pPr>
        <w:pStyle w:val="11"/>
        <w:keepNext w:val="true"/>
        <w:keepLines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4.1. Настоящий Кодекс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</w:t>
      </w:r>
      <w:r>
        <w:rPr>
          <w:rFonts w:cs="Times New Roman" w:ascii="Times New Roman" w:hAnsi="Times New Roman"/>
          <w:spacing w:val="-11"/>
          <w:sz w:val="28"/>
          <w:szCs w:val="28"/>
        </w:rPr>
        <w:t>в качестве локального акт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астоящий Кодекс 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установле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м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ИНЯ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м собранием работников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 5 » сентября  2017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ексом профессиональной этики педагогических работников ознакомлен(а)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Основной текст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rFonts w:cs="Times New Roman"/>
      <w:sz w:val="26"/>
      <w:szCs w:val="26"/>
      <w:lang w:bidi="ar-SA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both"/>
      <w:outlineLvl w:val="0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8:00Z</dcterms:created>
  <dc:creator>Перепелица</dc:creator>
  <dc:description/>
  <cp:keywords/>
  <dc:language>en-US</dc:language>
  <cp:lastModifiedBy>Директор</cp:lastModifiedBy>
  <cp:lastPrinted>2017-08-09T11:39:00Z</cp:lastPrinted>
  <dcterms:modified xsi:type="dcterms:W3CDTF">2017-09-05T06:27:00Z</dcterms:modified>
  <cp:revision>20</cp:revision>
  <dc:subject/>
  <dc:title>Согласовано</dc:title>
</cp:coreProperties>
</file>