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директора МАОУ ДО «Очерская ДШ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4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от «12» янва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критериях оценки итоговой аттест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ащихся отд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узыкальное исполнительство» в </w:t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  <w:t>МАОУ ДО «Очерская ДШИ»</w:t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rStyle w:val="StrongEmphasis"/>
          <w:sz w:val="28"/>
          <w:szCs w:val="28"/>
        </w:rPr>
        <w:t>г. Очер, 2017 г.</w:t>
      </w:r>
    </w:p>
    <w:p>
      <w:pPr>
        <w:pStyle w:val="Style18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8"/>
        <w:spacing w:before="280" w:after="280"/>
        <w:jc w:val="center"/>
        <w:rPr/>
      </w:pPr>
      <w:r>
        <w:rPr>
          <w:b/>
          <w:iCs/>
          <w:sz w:val="28"/>
          <w:szCs w:val="28"/>
          <w:lang w:bidi="he-IL"/>
        </w:rPr>
        <w:t>1</w:t>
      </w:r>
      <w:r>
        <w:rPr>
          <w:iCs/>
          <w:sz w:val="28"/>
          <w:szCs w:val="28"/>
          <w:lang w:bidi="he-IL"/>
        </w:rPr>
        <w:t xml:space="preserve">. </w:t>
      </w:r>
      <w:r>
        <w:rPr>
          <w:b/>
          <w:iCs/>
          <w:sz w:val="28"/>
          <w:szCs w:val="28"/>
          <w:lang w:bidi="he-IL"/>
        </w:rPr>
        <w:t>Общие</w:t>
      </w:r>
      <w:r>
        <w:rPr>
          <w:iCs/>
          <w:sz w:val="28"/>
          <w:szCs w:val="28"/>
          <w:lang w:bidi="he-IL"/>
        </w:rPr>
        <w:t xml:space="preserve"> </w:t>
      </w:r>
      <w:r>
        <w:rPr>
          <w:b/>
          <w:bCs/>
          <w:iCs/>
          <w:sz w:val="28"/>
          <w:szCs w:val="28"/>
          <w:lang w:bidi="he-IL"/>
        </w:rPr>
        <w:t>положения</w:t>
      </w:r>
    </w:p>
    <w:p>
      <w:pPr>
        <w:pStyle w:val="Style18"/>
        <w:jc w:val="both"/>
        <w:rPr/>
      </w:pPr>
      <w:r>
        <w:rPr>
          <w:sz w:val="28"/>
          <w:szCs w:val="28"/>
          <w:lang w:bidi="he-IL"/>
        </w:rPr>
        <w:t>1.1. Итоговый экзамен по основному музыкальному инструменту (сольному пению) является заключительным этапом многолетнего процесса обучения и развития профессионально -</w:t>
        <w:softHyphen/>
        <w:t xml:space="preserve"> исполнительских умений и навыков учащихся. </w:t>
      </w:r>
    </w:p>
    <w:p>
      <w:pPr>
        <w:pStyle w:val="Style18"/>
        <w:jc w:val="both"/>
        <w:rPr/>
      </w:pPr>
      <w:r>
        <w:rPr>
          <w:sz w:val="28"/>
          <w:szCs w:val="28"/>
          <w:lang w:bidi="he-IL"/>
        </w:rPr>
        <w:t xml:space="preserve">1.2. Экзамен по основному музыкальному инструменту (сольному пению) направлен на выявление знаний обучающихся: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пецифических особенностей и возможностей инструмента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личных приёмов звукоизвлечения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bidi="he-IL"/>
        </w:rPr>
        <w:t xml:space="preserve">понятия "исполнительская техника" и её составляющих: условно – рефлекторных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bidi="he-IL"/>
        </w:rPr>
        <w:t xml:space="preserve">(быстрота, ровность, синхронность, чёткость, точность </w:t>
      </w:r>
      <w:r>
        <w:rPr>
          <w:w w:val="129"/>
          <w:sz w:val="28"/>
          <w:szCs w:val="28"/>
          <w:lang w:bidi="he-IL"/>
        </w:rPr>
        <w:t xml:space="preserve">и </w:t>
      </w:r>
      <w:r>
        <w:rPr>
          <w:sz w:val="28"/>
          <w:szCs w:val="28"/>
          <w:lang w:bidi="he-IL"/>
        </w:rPr>
        <w:t xml:space="preserve">т.д.) </w:t>
      </w:r>
      <w:r>
        <w:rPr>
          <w:w w:val="129"/>
          <w:sz w:val="28"/>
          <w:szCs w:val="28"/>
          <w:lang w:bidi="he-IL"/>
        </w:rPr>
        <w:t xml:space="preserve">и </w:t>
      </w:r>
      <w:r>
        <w:rPr>
          <w:sz w:val="28"/>
          <w:szCs w:val="28"/>
          <w:lang w:bidi="he-IL"/>
        </w:rPr>
        <w:t xml:space="preserve">художественных компонентов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узыкального языка, его закономерностей и выразительных возможностей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щих закономерностей работы с авторским текстом: соответствия жанру 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узыкального произведения, стилю автора. </w:t>
      </w:r>
    </w:p>
    <w:p>
      <w:pPr>
        <w:pStyle w:val="Style18"/>
        <w:spacing w:before="280" w:after="28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>И включает в себя следующие умения и навыки</w:t>
      </w:r>
      <w:r>
        <w:rPr>
          <w:sz w:val="28"/>
          <w:szCs w:val="28"/>
          <w:u w:val="single"/>
          <w:lang w:bidi="he-IL"/>
        </w:rPr>
        <w:t>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остаточно свободно использовать музыкальный инструмент в своей исполнительской деятельности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сполнять на соответствующем уровне различные музыкальные произведения перед аудиторией разного возраста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существлять необходимые приёмы и методы на всех этапах работы над музыкальным произведением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ладеть различными средствами выразительности и исполнительскими приёмами; раскрывать художественный замысел и эмоционально-образный строй исполняемых музыкальных произведений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оявлять индивидуальное отношение к исполняемым произведениям, инициативность и самостоятельность художественного мышления. </w:t>
      </w:r>
    </w:p>
    <w:p>
      <w:pPr>
        <w:pStyle w:val="Style18"/>
        <w:spacing w:before="280" w:after="280"/>
        <w:jc w:val="center"/>
        <w:rPr/>
      </w:pPr>
      <w:r>
        <w:rPr>
          <w:b/>
          <w:bCs/>
          <w:iCs/>
          <w:sz w:val="28"/>
          <w:szCs w:val="28"/>
          <w:lang w:bidi="he-IL"/>
        </w:rPr>
        <w:t>2. Практические задания на экзамене.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 xml:space="preserve">Для выпускника МАОУ ДО «Очерская ДШИ» итоговый экзамен по основному музыкальному инструменту (сольному пению) представляет собой исполнение индивидуальной сольной программы, в соответствии с программными требованиями. 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Репертуар, включённый в программу итогового экзамена, должен быть высокохудожественным, разнообразным по содержанию, жанрам, формам и стилю. Произведения, исполняемые на экзамене, должны максимально соответствовать </w:t>
      </w:r>
      <w:r>
        <w:rPr>
          <w:sz w:val="28"/>
          <w:szCs w:val="28"/>
        </w:rPr>
        <w:t xml:space="preserve">музыкально-психологическим, физическим и профессионально-исполнительским возможностям учащегося. </w:t>
      </w:r>
    </w:p>
    <w:p>
      <w:pPr>
        <w:pStyle w:val="Style18"/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В программе экзамена должны быть логически соединены как технические, так и музыкально-художественные задачи. Так как экзамен является итогом процесса обучения, целесообразным является включение в его про грамму одного из ранее изученных произведений. Учитывая неоднородность контингента обучающихся и разный уровень исполнительской подготовки, допустима и различная сложность программы экзамена. В программе экзамена желательно учитывать такие возможности обучающегося, как выносливость, интеллектуальный потенциал, эмоциональность и т.д. </w:t>
      </w:r>
    </w:p>
    <w:p>
      <w:pPr>
        <w:pStyle w:val="Style18"/>
        <w:spacing w:before="280" w:after="28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Примерные образцы программ итоговой аттестации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образцы программ для итоговой аттестации приведены в образовательных программах по специальностям. </w:t>
      </w:r>
    </w:p>
    <w:p>
      <w:pPr>
        <w:pStyle w:val="Style18"/>
        <w:spacing w:before="280" w:after="2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Критерии оценки знаний и умений выпускников.</w:t>
      </w:r>
    </w:p>
    <w:p>
      <w:pPr>
        <w:pStyle w:val="Style18"/>
        <w:tabs>
          <w:tab w:val="clear" w:pos="720"/>
          <w:tab w:val="left" w:pos="2327" w:leader="none"/>
          <w:tab w:val="left" w:pos="3331" w:leader="none"/>
          <w:tab w:val="left" w:pos="9254" w:leader="none"/>
        </w:tabs>
        <w:jc w:val="both"/>
        <w:rPr>
          <w:w w:val="174"/>
          <w:sz w:val="28"/>
          <w:szCs w:val="28"/>
        </w:rPr>
      </w:pPr>
      <w:r>
        <w:rPr>
          <w:sz w:val="28"/>
          <w:szCs w:val="28"/>
        </w:rPr>
        <w:t xml:space="preserve">«ОТЛИЧНО» ставится за технически безупречное исполнение программы, когда имеющиеся исполнительские навыки служат раскрытию художественного содержания произведения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сполнение программы - выразительное, стилистически грамотное, убедительное и законченное по форме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«ХОРОШО» ставится за технически свободную, осмысленную и выразительную игру, когда демонстрируется достаточное понимание характера, содержания и структуры исполняемых произведений. Возможны небольшие технические и стилистические неточности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«УДОВЛЕТВОРИТЕЛЬНО» ставится за игру, в которой учащийся показывает ограниченность своих возможностей, демонстрируя неяркое, необразное и несовершенное исполнение программ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ставится за отсутствие музыкальной образности в исполняемых произведениях, грубые технические ошибки и плохое владение инструментом. 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НЯТ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2» января 2017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3:00Z</dcterms:created>
  <dc:creator>User</dc:creator>
  <dc:description/>
  <cp:keywords/>
  <dc:language>en-US</dc:language>
  <cp:lastModifiedBy>123</cp:lastModifiedBy>
  <cp:lastPrinted>2016-09-28T09:58:00Z</cp:lastPrinted>
  <dcterms:modified xsi:type="dcterms:W3CDTF">2017-01-12T09:11:00Z</dcterms:modified>
  <cp:revision>28</cp:revision>
  <dc:subject/>
  <dc:title>\ </dc:title>
</cp:coreProperties>
</file>