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4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4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директора МАОУ ДО «Очерская ДШИ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4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 от «12» января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 контрольной работ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ОУ ДО «Очерская ДШ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Style w:val="StrongEmphasis"/>
          <w:sz w:val="28"/>
          <w:szCs w:val="28"/>
        </w:rPr>
        <w:t>г. Очер, 2017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организации и проведения классных контрольных работ по теоретическим предметам. </w:t>
      </w:r>
    </w:p>
    <w:p>
      <w:pPr>
        <w:pStyle w:val="Style18"/>
        <w:spacing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орядок организации</w:t>
      </w:r>
    </w:p>
    <w:p>
      <w:pPr>
        <w:pStyle w:val="Style18"/>
        <w:spacing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1 Требования к заданиям для проведения классных контрольных работ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Задания для проведения классных контрольных работ должны быть рассмотре</w:t>
        <w:softHyphen/>
        <w:t>ны и одобрены на заседании Методического объединения теоретического отделения и утвер</w:t>
        <w:softHyphen/>
        <w:t xml:space="preserve">ждены заместителем директора по УВР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 Задания для проведения классных контрольных работ должны отвечать следующим требованиям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ватывать основные вопросы материала (по разделам и темам)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сложности всех вариантов задания должна быть одинаково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вариантов заданий должно быть не менее двух. </w:t>
      </w:r>
    </w:p>
    <w:p>
      <w:pPr>
        <w:pStyle w:val="Style18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ая контрольная работа проводится письменно. </w:t>
      </w:r>
    </w:p>
    <w:p>
      <w:pPr>
        <w:pStyle w:val="Style18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занятии, предшествующем проведению классной контрольной работы, пре</w:t>
        <w:softHyphen/>
        <w:t xml:space="preserve">подаватель объявляет учащимся о необходимости подготовки к ней и перечисляет перечень тем, разделов, выносимых на контрольную работу. </w:t>
      </w:r>
    </w:p>
    <w:p>
      <w:pPr>
        <w:pStyle w:val="Style18"/>
        <w:spacing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3. Проверка и анализ письменных классных контрольных работ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Классная контрольная работа оформляется обучающимся ручкой синего цвета на листах из ученических тетрадей или в текстовом варианте; карандашом на нотной строк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и проверке классных контрольных работ преподаватель делает записи крас</w:t>
        <w:softHyphen/>
        <w:t xml:space="preserve">ным цветом. Допущенные ошибки подчеркиваютс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Оценка проставляется в конце работы и подтверждается подписью преподава</w:t>
        <w:softHyphen/>
        <w:t xml:space="preserve">теля. Ошибки кратко комментируютс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Оценки за классную контрольную работу выставляются по пятибалльной сис</w:t>
        <w:softHyphen/>
        <w:t xml:space="preserve">теме с учетом следующих требований: </w:t>
      </w:r>
    </w:p>
    <w:p>
      <w:pPr>
        <w:pStyle w:val="Style18"/>
        <w:numPr>
          <w:ilvl w:val="0"/>
          <w:numId w:val="2"/>
        </w:numPr>
        <w:spacing w:before="0" w:after="0"/>
        <w:ind w:left="984" w:hanging="9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полноту знаний, качество и точность графической части, умение прак</w:t>
        <w:softHyphen/>
        <w:t xml:space="preserve">тически применять приобретенные теоретические знания и практические навыки; </w:t>
      </w:r>
    </w:p>
    <w:p>
      <w:pPr>
        <w:pStyle w:val="Style18"/>
        <w:numPr>
          <w:ilvl w:val="0"/>
          <w:numId w:val="2"/>
        </w:numPr>
        <w:spacing w:before="0" w:after="280"/>
        <w:ind w:left="984" w:hanging="9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ть наличие и характер допущенных ошибок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На следующем после контрольной работы занятии, преподаватель подводит итоги  и анализирует типичные ошибки, допущенные учащимися. Если работа учащегося имеет оценку «неудовлетворительно», то ученику предоставляется возможность пересдать контрольную работу в течение недел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формы исправления неудовлетворительных оценок обучающимися по результатам контрольной работы устанавливаются преподавателем, ведущим дисциплину. Если учащийся отсутствовал во время проведения контрольной работы, то он должен вы</w:t>
        <w:softHyphen/>
        <w:t xml:space="preserve">полнить ее в недельный сро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 В журнале в соответствии с календарно - тематическим планом должны быть выставлены оценки за классную контрольную работу в одном столбц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контрольной работы преподаватель оформляет лист анализа классной контрольной работы в соответствии с приложением А, который рассматривается на очередном заседании Методического объедин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оответствии с графиком контроля заместитель директора по УВР, заведую</w:t>
        <w:softHyphen/>
        <w:t xml:space="preserve">щий отделением, осуществляет контроль за ходом про ведения классных контрольных работ. </w:t>
      </w:r>
    </w:p>
    <w:p>
      <w:pPr>
        <w:pStyle w:val="Style18"/>
        <w:spacing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Порядок проведения.</w:t>
      </w:r>
    </w:p>
    <w:p>
      <w:pPr>
        <w:pStyle w:val="Style18"/>
        <w:tabs>
          <w:tab w:val="clear" w:pos="720"/>
          <w:tab w:val="left" w:pos="844" w:leader="none"/>
          <w:tab w:val="left" w:pos="9503" w:leader="none"/>
        </w:tabs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тимулирования систематической самостоятельной работы учащихся в учебных планах установлен обязательный минимум контрольных работ и зачетов дисцип</w:t>
        <w:softHyphen/>
        <w:t xml:space="preserve">лин, которые проводятся в следующем порядке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Количество классных контрольных работ по дисциплинам определяется учебны</w:t>
        <w:softHyphen/>
        <w:t xml:space="preserve">ми планами соответствующих специальностей, а содержание, объем, и последовательность их утверждается зам. директора по УВР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Классные контрольные работы проводятся в учебное время, отведенное на изу</w:t>
        <w:softHyphen/>
        <w:t>чение дисциплины. Содержание и сроки проведения классных контрольных работ указыва</w:t>
        <w:softHyphen/>
        <w:t xml:space="preserve">ются в календарно - тематических планах преподавателей. Зам. директора по УВР составляет семестровые графики выполнения классных контрольных работ для каждого класса и не позднее конца первого учебного  месяца доводит их до свед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Время, выделяемое на проведение классной контрольной работы, должно быть минимальным, как правило, не свыше одного академического часа. При проведении класс</w:t>
        <w:softHyphen/>
        <w:t>ных контрольных работ следует широко применять ТСО и другие современные методы кон</w:t>
        <w:softHyphen/>
        <w:t xml:space="preserve">трол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Оценки за контрольные работы выставляются по пятибалльной системе и учи</w:t>
        <w:softHyphen/>
        <w:t xml:space="preserve">тываются как показатели текущей успеваемости обучающихс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Результаты выполнения классных контрольных работ, допущенные уча</w:t>
        <w:softHyphen/>
        <w:t>щимися наиболее типичные ошибки анализируются преподава</w:t>
        <w:softHyphen/>
        <w:t>телями и на последующих учебных занятиях обстоятельно разбирают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 Выполненные контрольные работы хранятся у заместителя директора по УВР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 Контрольные работы могут проводиться в форме тестирования. </w:t>
      </w:r>
    </w:p>
    <w:p>
      <w:pPr>
        <w:pStyle w:val="Normal"/>
        <w:shd w:fill="FFFFFF" w:val="clear"/>
        <w:jc w:val="both"/>
        <w:rPr>
          <w:i/>
          <w:i/>
          <w:iCs/>
          <w:w w:val="88"/>
          <w:sz w:val="28"/>
          <w:szCs w:val="28"/>
        </w:rPr>
      </w:pPr>
      <w:r>
        <w:rPr>
          <w:i/>
          <w:iCs/>
          <w:w w:val="88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i/>
          <w:i/>
          <w:iCs/>
          <w:w w:val="88"/>
          <w:sz w:val="28"/>
          <w:szCs w:val="28"/>
        </w:rPr>
      </w:pPr>
      <w:r>
        <w:rPr>
          <w:i/>
          <w:iCs/>
          <w:w w:val="8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w w:val="88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РИНЯТ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м совето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2» января 2017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3</w:t>
      </w:r>
    </w:p>
    <w:p>
      <w:pPr>
        <w:pStyle w:val="Style18"/>
        <w:spacing w:before="280" w:after="280"/>
        <w:rPr>
          <w:rFonts w:ascii="Times New Roman" w:hAnsi="Times New Roman" w:cs="Times New Roman"/>
          <w:i/>
          <w:i/>
          <w:iCs/>
          <w:w w:val="88"/>
          <w:sz w:val="28"/>
          <w:szCs w:val="28"/>
        </w:rPr>
      </w:pPr>
      <w:r>
        <w:rPr>
          <w:rFonts w:cs="Times New Roman" w:ascii="Times New Roman" w:hAnsi="Times New Roman"/>
          <w:i/>
          <w:iCs/>
          <w:w w:val="88"/>
          <w:sz w:val="28"/>
          <w:szCs w:val="28"/>
        </w:rPr>
        <w:t xml:space="preserve">                             </w:t>
      </w:r>
    </w:p>
    <w:p>
      <w:pPr>
        <w:pStyle w:val="Style18"/>
        <w:spacing w:before="280" w:after="280"/>
        <w:rPr>
          <w:rFonts w:ascii="Times New Roman" w:hAnsi="Times New Roman" w:cs="Times New Roman"/>
          <w:i/>
          <w:i/>
          <w:iCs/>
          <w:w w:val="88"/>
          <w:sz w:val="28"/>
          <w:szCs w:val="28"/>
        </w:rPr>
      </w:pPr>
      <w:r>
        <w:rPr>
          <w:rFonts w:cs="Times New Roman" w:ascii="Times New Roman" w:hAnsi="Times New Roman"/>
          <w:i/>
          <w:iCs/>
          <w:w w:val="88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Style18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88"/>
          <w:sz w:val="28"/>
          <w:szCs w:val="28"/>
        </w:rPr>
        <w:t xml:space="preserve">Приложенuе </w:t>
      </w:r>
    </w:p>
    <w:p>
      <w:pPr>
        <w:pStyle w:val="Style18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контрольной работы по дисциплине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43"/>
        <w:gridCol w:w="1893"/>
        <w:gridCol w:w="972"/>
        <w:gridCol w:w="1730"/>
        <w:gridCol w:w="1514"/>
        <w:gridCol w:w="172"/>
        <w:gridCol w:w="1490"/>
      </w:tblGrid>
      <w:tr>
        <w:trPr>
          <w:trHeight w:val="1131" w:hRule="atLeast"/>
        </w:trPr>
        <w:tc>
          <w:tcPr>
            <w:tcW w:w="8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исциплины)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еля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раздел     (наименование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в классе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исавших учащихся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192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93"/>
        <w:gridCol w:w="1293"/>
        <w:gridCol w:w="1293"/>
        <w:gridCol w:w="1293"/>
        <w:gridCol w:w="1804"/>
        <w:gridCol w:w="153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ипичных ошибок: ____________________________________________________________________________________________________________________________________________</w:t>
      </w:r>
    </w:p>
    <w:p>
      <w:pPr>
        <w:pStyle w:val="Style18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8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 ____________________________________________________________________________________________________________________________________________</w:t>
      </w:r>
    </w:p>
    <w:p>
      <w:pPr>
        <w:pStyle w:val="Style18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11:00Z</dcterms:created>
  <dc:creator>User</dc:creator>
  <dc:description/>
  <cp:keywords/>
  <dc:language>en-US</dc:language>
  <cp:lastModifiedBy>123</cp:lastModifiedBy>
  <cp:lastPrinted>2016-12-09T09:12:00Z</cp:lastPrinted>
  <dcterms:modified xsi:type="dcterms:W3CDTF">2017-01-12T09:09:00Z</dcterms:modified>
  <cp:revision>31</cp:revision>
  <dc:subject/>
  <dc:title>\ </dc:title>
</cp:coreProperties>
</file>