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директора МАОУ ДО «Очерская ДШ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от «12» января 2017г.</w:t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28"/>
          <w:szCs w:val="28"/>
        </w:rPr>
      </w:pPr>
      <w:r>
        <w:rPr>
          <w:rFonts w:eastAsia="TimesNewRomanPSMT-Identity-H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3350" w:leader="none"/>
        </w:tabs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50" w:leader="none"/>
        </w:tabs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  <w:t>о режиме занятий обучающихся в</w:t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  <w:t>МАОУ ДО «Очерская ДШИ»</w:t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Fonts w:eastAsia="TimesNewRomanPSMT-Identity-H;MS Mincho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40"/>
          <w:szCs w:val="40"/>
        </w:rPr>
      </w:pPr>
      <w:r>
        <w:rPr>
          <w:rStyle w:val="StrongEmphasis"/>
          <w:sz w:val="28"/>
          <w:szCs w:val="28"/>
        </w:rPr>
        <w:t>г. Очер, 2017 г.</w:t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28"/>
          <w:szCs w:val="28"/>
        </w:rPr>
      </w:pPr>
      <w:r>
        <w:rPr>
          <w:rFonts w:eastAsia="TimesNewRomanPSMT-Identity-H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28"/>
          <w:szCs w:val="28"/>
        </w:rPr>
      </w:pPr>
      <w:r>
        <w:rPr>
          <w:rFonts w:eastAsia="TimesNewRomanPSMT-Identity-H;MS Mincho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TimesNewRomanPSMT-Identity-H;MS Mincho"/>
          <w:b/>
          <w:b/>
          <w:sz w:val="28"/>
          <w:szCs w:val="28"/>
        </w:rPr>
      </w:pPr>
      <w:r>
        <w:rPr>
          <w:rFonts w:eastAsia="TimesNewRomanPSMT-Identity-H;MS Mincho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Настоящее положение устанавливает режим учебных занятий участниками образовательного процесса и призвано обеспечить: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-Identity-H;MS Mincho"/>
          <w:sz w:val="28"/>
          <w:szCs w:val="28"/>
        </w:rPr>
        <w:t xml:space="preserve">- права учащихся на получение образования согласно учебного учебного плана и образовательных программ в соответствии с Законом </w:t>
      </w:r>
      <w:r>
        <w:rPr>
          <w:sz w:val="28"/>
          <w:szCs w:val="28"/>
        </w:rPr>
        <w:t xml:space="preserve">от 29.12.2012 № 273-ФЗ «Об образовании в Российской Федерации» </w:t>
      </w:r>
      <w:r>
        <w:rPr>
          <w:rFonts w:eastAsia="TimesNewRomanPSMT-Identity-H;MS Mincho"/>
          <w:sz w:val="28"/>
          <w:szCs w:val="28"/>
        </w:rPr>
        <w:t>и Уставом МАОУ ДО «Очерская ДШИ» (далее - образовательное учреждение, ОУ)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-Identity-H;MS Mincho"/>
          <w:sz w:val="28"/>
          <w:szCs w:val="28"/>
        </w:rPr>
        <w:t>- права родителей (законных представителей) на ознакомление с ходом и содержанием образовательного процесса, с оценками успеваемости обучающихся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1.2. Образовательное учреждение ведёт образовательный процесс на русском языке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1.3. Под учебным занятием (определённым Уставом ОУ, учебными планами, расписанием) поним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-Identity-H;MS Mincho"/>
          <w:sz w:val="28"/>
          <w:szCs w:val="28"/>
        </w:rPr>
        <w:t>- урок (индивидуальный, мелкогрупповой, группово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-Identity-H;MS Mincho"/>
          <w:sz w:val="28"/>
          <w:szCs w:val="28"/>
        </w:rPr>
        <w:t>- аудиторные занятия (уроки в присутствии преподавател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-Identity-H;MS Mincho"/>
          <w:sz w:val="28"/>
          <w:szCs w:val="28"/>
        </w:rPr>
        <w:t>- внеаудиторные (самостоятельные) зан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-Identity-H;MS Mincho"/>
          <w:sz w:val="28"/>
          <w:szCs w:val="28"/>
        </w:rPr>
        <w:t>- сводные репети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-Identity-H;MS Mincho"/>
          <w:sz w:val="28"/>
          <w:szCs w:val="28"/>
        </w:rPr>
        <w:t>- прослушивания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 xml:space="preserve">1.4. Участниками образовательного процесса являютс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-Identity-H;MS Mincho"/>
          <w:sz w:val="28"/>
          <w:szCs w:val="28"/>
        </w:rPr>
        <w:t>- педагогический коллектив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-Identity-H;MS Mincho"/>
          <w:sz w:val="28"/>
          <w:szCs w:val="28"/>
        </w:rPr>
        <w:t>- обучающие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-Identity-H;MS Mincho"/>
          <w:sz w:val="28"/>
          <w:szCs w:val="28"/>
        </w:rPr>
        <w:t>- родител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NewRomanPSMT-Identity-H;MS Mincho"/>
          <w:b/>
          <w:sz w:val="28"/>
          <w:szCs w:val="28"/>
        </w:rPr>
        <w:t>2. Режим занятий обучающихся</w:t>
      </w:r>
    </w:p>
    <w:p>
      <w:pPr>
        <w:pStyle w:val="Normal"/>
        <w:autoSpaceDE w:val="false"/>
        <w:jc w:val="both"/>
        <w:rPr>
          <w:rFonts w:eastAsia="TimesNewRomanPSMT-Identity-H;MS Mincho"/>
          <w:b/>
          <w:b/>
          <w:sz w:val="28"/>
          <w:szCs w:val="28"/>
        </w:rPr>
      </w:pPr>
      <w:r>
        <w:rPr>
          <w:rFonts w:eastAsia="TimesNewRomanPSMT-Identity-H;MS Mincho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2.1. ОУ реализует в полном объёме на основании лиценз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-Identity-H;MS Mincho"/>
          <w:sz w:val="28"/>
          <w:szCs w:val="28"/>
        </w:rPr>
        <w:t>- общеобразовательные программы дополнительного образования детей художественно – эстетической направленности музыкального искусства, изобразительного искусства, хореографического искусства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дополнительные предпрофессиональные общеобразовательные программы в области музыкального, изобразительного, хореографического искусств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дополнительные общеразвивающие общеобразовательные программы в области музыкального, изобразительного, хореографического искусств; в области раннего эстетического развития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2.2. Режим занятий ОУ устанавливается на основании учебных планов и годового календарного учебного графика в соответствии с санитарно – эпидемиологическими правилами и нормативами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2.3. Форма обучения в ОУ – очная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2.4. Учебный год начинается 1 сентября и заканчивается в сроки, установленные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графиком образовательного процесса по дополнительным общеобразовательным,  предпрофессиональным, общеразвивающим  программам в области искусств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2.5. Перенос сроков начала учебного года более чем на десять календарных дней осуществляется в исключительных случаях по решению учредителя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2.6. По дополнительным образовательным программам художественно-эстетической направленности: продолжительность учебного года составляет 33 недели и определяется годовым календарным графиком (а с учетом пленэрной практики – 35 недель)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Продолжительность летних каникул для обучающихся по дополнительным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образовательным программам художественно-эстетической направленности - не менее 13 календарных недель. В течение учебного года продолжительность каникул - не менее 4-х недель. Продолжительность летних каникул - не менее 13 недель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2.7. По дополнительным предпрофессиональным общеобразовательным программам в области искусств: продолжительность учебного года со второго класса по 8 класс составляет 33 недели. Продолжительность учебных занятий в первом классе составляет 32 недели, т.е. в первом классе устанавливаются дополнительные недельные каникулы. При сроке обучения 5 лет - с первого класса по 5 класс - 33 недели. В течение учебного года продолжительность каникул - не менее 4-х недель. Продолжительность летних каникул - не менее 13 недель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2.8. По дополнительным общеразвиваюшим программам продолжительность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учебного года составляет 33 недели. В течение учебного года продолжительность каникул - не менее 4-х недель. Продолжительность летних каникул - не менее 13 недель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 xml:space="preserve">2.9.Занятия ведутся в режиме 6-ти дневной учебной недели. Начало занятий с 8.00 до 20.00 часов. Для обучающихся в возрасте 16-18 лет допускается окончание занятий в 20.30 часов. 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2.10. Занятия детей могут проводится в любой день недели, включая воскресные и каникулярные дни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2.11. Между занятиями в общеобразовательной организации (независимо от обучения) и посещением занятия дополнительного образования в ОУ должен быть перерыв для отдыха не менее часа. Количество смен занятий определяется в зависимости от расписания занятий и режима работы общеобразовательных школ и детских дошкольных учреждений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2.10.Основной формой организации учебного процесса в ОУ является урок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Продолжительность урока (академического часа) для учащихся, осваивающих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образовательные программы раннего эстетического развития: 15 минут для обучающихся в возрасте до 3-х лет;  20 минут для обучающихся в возрасте 4-х, 5-ти, 6-ти лет; для учащихся, осваивающих другие образовательные программы – 45 минут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Продолжительность учебных занятий, равных одному академическому часу,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составляет, соответственно, от 15 до 45 минут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2.11.Перерыв между уроками составляет 5 минут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2.12.Ежедневное количество и последовательность учебных занятий определяется расписанием индивидуальных и групповых занятий. Расписание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, а также рационального использования учебных кабинетов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Расписание занятий принимается решением Педагогического совета, утверждается директором  ОУ и вводится в действие соответствующим приказом.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-Identity-H;MS Mincho"/>
          <w:b/>
          <w:sz w:val="28"/>
          <w:szCs w:val="28"/>
        </w:rPr>
        <w:t>3. Посещение занятий обучающимися</w:t>
      </w:r>
    </w:p>
    <w:p>
      <w:pPr>
        <w:pStyle w:val="Normal"/>
        <w:autoSpaceDE w:val="false"/>
        <w:rPr>
          <w:rFonts w:eastAsia="TimesNewRomanPSMT-Identity-H;MS Mincho"/>
          <w:b/>
          <w:b/>
          <w:sz w:val="28"/>
          <w:szCs w:val="28"/>
        </w:rPr>
      </w:pPr>
      <w:r>
        <w:rPr>
          <w:rFonts w:eastAsia="TimesNewRomanPSMT-Identity-H;MS Mincho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3.1. Деятельность обучающихся в ОУ осуществляется в одновозрастных и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разновозрастных объединениях по интересам (студии, оркестры, творческие коллективы, ансамбли, группы, секции, театры и другие), а также индивидуально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3.2. Численный состав и продолжительность учебных занятий зависят от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направленности дополнительных образовательных програм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-Identity-H;MS Mincho"/>
          <w:sz w:val="28"/>
          <w:szCs w:val="28"/>
        </w:rPr>
        <w:t>- при реализации образовательных программ художественно-эстетической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направленности численность объединений (групп, творческих коллективов) составляет от 2-х до 24-х человек, в соответствии с таблицей;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560"/>
        <w:gridCol w:w="2348"/>
      </w:tblGrid>
      <w:tr>
        <w:trPr>
          <w:tblHeader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наполняемость групп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 зан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дисципли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х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когрупповые зан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музицирование: дуэ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музицирование: тр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музицирование: кварт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музицирование: квинт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музицирование: секст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музицирование: септ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музицирование: окт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дисципли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 мальч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офессиональная подгото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офессиональная подгото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зан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прак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работа выпускн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-Identity-H;MS Mincho"/>
          <w:sz w:val="28"/>
          <w:szCs w:val="28"/>
        </w:rPr>
        <w:t>- при реализации дополнительных предпрофессиональных, общеразвивающих общеобразовательных программ в области искусств численность в группах при проведении мелкогрупповых занятий составляет от 4-х до 10-ти человек, по ансамблевым предметам – от 2-х человек, при проведении групповых занятий – от 11-ти человек и индивидуальные занятия в соответствии с таблицей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3.3. Каждый ребенок имеет право заниматься не более чем в 2-х объединениях по интересам, менять их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3.4. С детьми-инвалидами может проводиться индивидуальная работа по месту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жительства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3.5. В работе объединений по интересам при наличии условий и согласия руководителя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 xml:space="preserve">3.6. При реализации </w:t>
      </w:r>
      <w:r>
        <w:rPr>
          <w:rFonts w:eastAsia="TimesNewRomanPSMT-Identity-H;MS Mincho"/>
          <w:i/>
          <w:iCs/>
          <w:sz w:val="28"/>
          <w:szCs w:val="28"/>
        </w:rPr>
        <w:t>дополнительных предпрофессиональных общеобразовательных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i/>
          <w:iCs/>
          <w:sz w:val="28"/>
          <w:szCs w:val="28"/>
        </w:rPr>
        <w:t xml:space="preserve">программ в области искусств </w:t>
      </w:r>
      <w:r>
        <w:rPr>
          <w:rFonts w:eastAsia="TimesNewRomanPSMT-Identity-H;MS Mincho"/>
          <w:sz w:val="28"/>
          <w:szCs w:val="28"/>
        </w:rPr>
        <w:t>предусматриваются аудиторные и внеаудиторные (самостоятельные) занятия, которые проводятся по группам или индивидуально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Общий объем аудиторной учебной нагрузки обязательной части учебного плана, аудиторная нагрузка по предметным областям и учебным предметам, наименование предметов обязательной части, а также количество консультаций формируется в соответствии с установленными ФГТ нормами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Вариативная часть образовательной программы в области искусств, перечень учебных предметов и часов по ним, а также часы, отводимые на самостоятельную работу обучающихся по всем учебным предметам, устанавливаются ОУ самостоятельно в пределах установленных ФГТ объемов максимальной и аудиторной нагрузки обучающихся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Объем максимальной учебной нагрузки обучающихся не должен превышать 26 часов в неделю. Аудиторная учебная нагрузка по всем учебным предметам не должна превышать 14 часов в неделю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В ОУ устанавливаются следующие виды аудиторных занятий: урок (контрольный урок), прослушивание, творческий просмотр, творческий показ, зачет (технический зачет),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спектакль, пленэр, репетиция, академический концерт, мастер-класс, лекция, семинар,контрольная работа, практическое занятие, лабораторное занятие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Внеаудиторная (самостоятельная) работа обучающихся сопровождается методическим обеспечением и обоснованием времени, затрачиваемым на её выполнение, по каждому предмету. Данное обоснование указывается в программах учебных предметов, реализуемых в ОУ. Отводимое для внеаудиторной работы время может быть использовано на выполнение обучающимися домашнего задания, посещение ими учреждений культуры, участие обучающихся в творческих мероприятиях, культурно-просветительской деятельности, предусмотренных программой творческой и культурно-просветительской деятельности ОУ.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-Identity-H;MS Mincho"/>
          <w:b/>
          <w:sz w:val="28"/>
          <w:szCs w:val="28"/>
        </w:rPr>
        <w:t>4. Посещение занятий администрацией школы</w:t>
      </w:r>
    </w:p>
    <w:p>
      <w:pPr>
        <w:pStyle w:val="Normal"/>
        <w:autoSpaceDE w:val="false"/>
        <w:rPr>
          <w:rFonts w:eastAsia="TimesNewRomanPSMT-Identity-H;MS Mincho"/>
          <w:b/>
          <w:b/>
          <w:sz w:val="28"/>
          <w:szCs w:val="28"/>
        </w:rPr>
      </w:pPr>
      <w:r>
        <w:rPr>
          <w:rFonts w:eastAsia="TimesNewRomanPSMT-Identity-H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-Identity-H;MS Mincho"/>
          <w:sz w:val="28"/>
          <w:szCs w:val="28"/>
        </w:rPr>
        <w:t>4.1. Администрация  ОУ посещает учебные занятия в соответствии с планом работы ОУ по осуществлению контроля и руководства.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4.2. Основными целями посещения уроков является: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реализация образовательных программ;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ведение школьной документации;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использование методического обеспечения в образовательном процессе;</w:t>
      </w:r>
    </w:p>
    <w:p>
      <w:pPr>
        <w:pStyle w:val="Normal"/>
        <w:autoSpaceDE w:val="false"/>
        <w:rPr/>
      </w:pPr>
      <w:r>
        <w:rPr>
          <w:rFonts w:eastAsia="TimesNewRomanPSMT-Identity-H;MS Mincho"/>
          <w:sz w:val="28"/>
          <w:szCs w:val="28"/>
        </w:rPr>
        <w:t>- уровень знаний, умений и навыков, качество знаний;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работа детских творческих коллективов;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инновационная деятельность педагогов;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результативность образовательного процесса;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охрана труда и здоровья участников образовательного процесса.</w:t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28"/>
          <w:szCs w:val="28"/>
        </w:rPr>
      </w:pPr>
      <w:r>
        <w:rPr>
          <w:rFonts w:eastAsia="TimesNewRomanPSMT-Identity-H;MS Mincho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-Identity-H;MS Mincho"/>
          <w:b/>
          <w:sz w:val="28"/>
          <w:szCs w:val="28"/>
        </w:rPr>
        <w:t>5. Посещение занятий родителями</w:t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28"/>
          <w:szCs w:val="28"/>
        </w:rPr>
      </w:pPr>
      <w:r>
        <w:rPr>
          <w:rFonts w:eastAsia="TimesNewRomanPSMT-Identity-H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5.1. Родители имеют право: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ознакомиться с ходом занятий, его содержанием, требованиями педагога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оценить работоспособность своего ребенка на занятиях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убедиться в объективности выставления ребенку оценок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получить консультацию по интересующим вопросам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обратиться к директору по дальнейшему решению данного вопроса.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-Identity-H;MS Mincho"/>
          <w:b/>
          <w:sz w:val="28"/>
          <w:szCs w:val="28"/>
        </w:rPr>
        <w:t xml:space="preserve">6. Посещение занятий педагогами </w:t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  <w:sz w:val="28"/>
          <w:szCs w:val="28"/>
        </w:rPr>
      </w:pPr>
      <w:r>
        <w:rPr>
          <w:rFonts w:eastAsia="TimesNewRomanPSMT-Identity-H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6.1. Цели посещения уроков педагогами: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развитие профессионального мастерства педагогов, уровня методической работы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оказание методической помощи коллеге, самообразование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обобщение педагогического опыта.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-Identity-H;MS Mincho"/>
          <w:b/>
          <w:sz w:val="28"/>
          <w:szCs w:val="28"/>
        </w:rPr>
        <w:t>7. Оформление документов при посещении уроков</w:t>
      </w:r>
    </w:p>
    <w:p>
      <w:pPr>
        <w:pStyle w:val="Normal"/>
        <w:autoSpaceDE w:val="false"/>
        <w:rPr>
          <w:rFonts w:eastAsia="TimesNewRomanPSMT-Identity-H;MS Mincho"/>
          <w:b/>
          <w:b/>
          <w:sz w:val="28"/>
          <w:szCs w:val="28"/>
        </w:rPr>
      </w:pPr>
      <w:r>
        <w:rPr>
          <w:rFonts w:eastAsia="TimesNewRomanPSMT-Identity-H;MS Mincho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8"/>
          <w:szCs w:val="28"/>
        </w:rPr>
        <w:t>7.1. Результаты посещения учебных занятий администрацией и преподавателями ОУ обязательно оформляются документально. В форме отзыва на посещенный урок.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7.2. После посещения учебных занятий проводится собеседование по ходу урока, где согласовываются выводы по результатам посещения.</w:t>
      </w:r>
    </w:p>
    <w:p>
      <w:pPr>
        <w:pStyle w:val="Normal"/>
        <w:autoSpaceDE w:val="false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НЯТ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2» января 2017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autoSpaceDE w:val="false"/>
        <w:rPr>
          <w:rFonts w:eastAsia="TimesNewRomanPSMT-Identity-H;MS Mincho"/>
          <w:b/>
          <w:b/>
          <w:sz w:val="28"/>
          <w:szCs w:val="28"/>
        </w:rPr>
      </w:pPr>
      <w:r>
        <w:rPr>
          <w:rFonts w:eastAsia="TimesNewRomanPSMT-Identity-H;MS Mincho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3:00Z</dcterms:created>
  <dc:creator>пользователь</dc:creator>
  <dc:description/>
  <cp:keywords/>
  <dc:language>en-US</dc:language>
  <cp:lastModifiedBy>123</cp:lastModifiedBy>
  <cp:lastPrinted>2016-09-28T12:26:00Z</cp:lastPrinted>
  <dcterms:modified xsi:type="dcterms:W3CDTF">2017-01-12T08:58:00Z</dcterms:modified>
  <cp:revision>57</cp:revision>
  <dc:subject/>
  <dc:title>2</dc:title>
</cp:coreProperties>
</file>