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директора МАОУ ДО «Очерская ДШ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от «10» янва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разовательных программ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ОУ ДО «Очерская ДШ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StrongEmphasis"/>
          <w:sz w:val="28"/>
          <w:szCs w:val="28"/>
        </w:rPr>
        <w:t>г. Очер</w:t>
      </w:r>
      <w:r>
        <w:rPr>
          <w:b/>
          <w:bCs/>
          <w:sz w:val="28"/>
          <w:szCs w:val="28"/>
        </w:rPr>
        <w:t>, 2017г.</w:t>
      </w:r>
    </w:p>
    <w:p>
      <w:pPr>
        <w:pStyle w:val="Style18"/>
        <w:tabs>
          <w:tab w:val="clear" w:pos="720"/>
          <w:tab w:val="left" w:pos="335" w:leader="none"/>
          <w:tab w:val="left" w:pos="1060" w:leader="none"/>
        </w:tabs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  <w:tab/>
        <w:t>Общее положение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разовательной программой понимается модель учебного курса, в которой определено содержание образования и способы организации его усвоения учащимися. Образовательная программа выполняет 4 основные функции: 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ет содержание образования на уровне учебного предмета. 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ход и особенности образовательного процесса. 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бъекты контроля и критерии оценки степени обученности учащихся.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ит нормативным документам внутри образовательного учреждения. </w:t>
      </w:r>
    </w:p>
    <w:p>
      <w:pPr>
        <w:pStyle w:val="Style18"/>
        <w:tabs>
          <w:tab w:val="clear" w:pos="720"/>
          <w:tab w:val="left" w:pos="518" w:leader="none"/>
          <w:tab w:val="left" w:pos="1977" w:leader="none"/>
          <w:tab w:val="left" w:pos="3513" w:leader="none"/>
          <w:tab w:val="left" w:pos="4833" w:leader="none"/>
          <w:tab w:val="left" w:pos="6081" w:leader="none"/>
          <w:tab w:val="left" w:pos="8063" w:leader="none"/>
          <w:tab w:val="left" w:pos="9815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Настоящее Положение содержит видовую классификацию применяемых в образовательной деятельности МАОУ ДО «Очерская ДШИ» (далее - образовательное учреждение, ОУ) образовательных программ с точки зрения предъявляемых к ним требований, целевых программных установок, степени новизны. </w:t>
      </w:r>
    </w:p>
    <w:p>
      <w:pPr>
        <w:pStyle w:val="Style18"/>
        <w:tabs>
          <w:tab w:val="clear" w:pos="720"/>
          <w:tab w:val="left" w:pos="681" w:leader="none"/>
        </w:tabs>
        <w:spacing w:before="280" w:after="280"/>
        <w:jc w:val="center"/>
        <w:rPr/>
      </w:pPr>
      <w:r>
        <w:rPr>
          <w:b/>
          <w:bCs/>
          <w:iCs/>
          <w:sz w:val="28"/>
          <w:szCs w:val="28"/>
        </w:rPr>
        <w:t>2. Виды образовательных программ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ам образовательные программы делятся на традиционные и инновационны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радиционной программой может быть любая (в том числе и по новым технологиям), прошедшая апробацию и рекомендованная Министерством культуры и Министерством образования РФ, а также примерная программа, основанная на требованиях к обязательному минимальному содержанию образ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адиционная программа может быть адаптированной и модифицированной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адаптированной, если она используется без изменений в содержании и методике, но с некоторыми поправками в последовательности изложения материала и количестве часов, отводимых на изучение той или иной темы.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модифицированной, если в ее основе лежит одна или несколько традиционных программ одного предмета и содержательная и методическая части в целом отличаются от традиционной программы на 10-15 %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3. Инновационной программой является любая, содержащая в себе более 50 </w:t>
      </w:r>
      <w:r>
        <w:rPr>
          <w:w w:val="106"/>
          <w:sz w:val="28"/>
          <w:szCs w:val="28"/>
        </w:rPr>
        <w:t xml:space="preserve">% </w:t>
      </w:r>
      <w:r>
        <w:rPr>
          <w:sz w:val="28"/>
          <w:szCs w:val="28"/>
        </w:rPr>
        <w:t xml:space="preserve">новизны в содержательной, методической и (или) технологической части. </w:t>
      </w:r>
    </w:p>
    <w:p>
      <w:pPr>
        <w:pStyle w:val="Style18"/>
        <w:tabs>
          <w:tab w:val="clear" w:pos="720"/>
          <w:tab w:val="left" w:pos="523" w:leader="none"/>
          <w:tab w:val="left" w:pos="1209" w:leader="none"/>
          <w:tab w:val="left" w:pos="3225" w:leader="none"/>
          <w:tab w:val="left" w:pos="5831" w:leader="none"/>
          <w:tab w:val="left" w:pos="8457" w:leader="none"/>
          <w:tab w:val="left" w:pos="9801" w:leader="none"/>
        </w:tabs>
        <w:jc w:val="both"/>
        <w:rPr/>
      </w:pPr>
      <w:r>
        <w:rPr>
          <w:sz w:val="28"/>
          <w:szCs w:val="28"/>
        </w:rPr>
        <w:t xml:space="preserve">2.4. </w:t>
        <w:tab/>
        <w:t xml:space="preserve">Инновационные программы делятся на авторизованные, авторские и экспериментальные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Авторизованная программа может быть признана таковой, если она содержит не менее 50 </w:t>
      </w:r>
      <w:r>
        <w:rPr>
          <w:w w:val="106"/>
          <w:sz w:val="28"/>
          <w:szCs w:val="28"/>
        </w:rPr>
        <w:t xml:space="preserve">% </w:t>
      </w:r>
      <w:r>
        <w:rPr>
          <w:sz w:val="28"/>
          <w:szCs w:val="28"/>
        </w:rPr>
        <w:t xml:space="preserve">новизны только в содержании. 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авторской, если она отличается от существующих содержанием, методикой и системой основных принципов преподавания не менее чем на 50 %, прошла предварительную апробацию и имеет положительные результаты обучения. 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юбая программа является экспериментальной, если она содержит проектную часть. </w:t>
      </w:r>
    </w:p>
    <w:p>
      <w:pPr>
        <w:pStyle w:val="Style18"/>
        <w:tabs>
          <w:tab w:val="clear" w:pos="720"/>
          <w:tab w:val="left" w:pos="69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Общие требования, предъявляемые к </w:t>
      </w:r>
    </w:p>
    <w:p>
      <w:pPr>
        <w:pStyle w:val="Style18"/>
        <w:tabs>
          <w:tab w:val="clear" w:pos="720"/>
          <w:tab w:val="left" w:pos="69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м  программам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грамма должна содержать: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ую часть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ую часть.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часть.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ую часть. 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ую часть (для экспериментальной программы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цептуальная часть представляет собой описание целей и задач курса, причин создания данной программы, основных авторских изменений, дополнений и причин, вызвавших эти измен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одержательной части программы отражаются, разделы и темы курса, этапы их изучения и время, отводимое на прохождение отдельных разделов; основные знания, умения и навыки, приобретаемые учениками при изучении данного курса; критерии определения усвоения учащимися содержания курс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4. Методическая часть программы отражает основные методические и технологические подходы и приемы, используемые при ведении курса, учебно-методическое оснащени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иагностическая часть программы содержит набор измерителей для оценки развития способностей, знаний, умений и навыков учащихся, сроки и виды проведения диагностических мероприятий (контрольные работы, тесты, анкеты и т.д.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ектная часть содержит описание предмета, объекта исследования, формулировку гипотезы, задач, форм, методов, сроков экспериментальной работы, параметры и критерии отслеживания хода эксперимента. </w:t>
      </w:r>
    </w:p>
    <w:p>
      <w:pPr>
        <w:pStyle w:val="Style18"/>
        <w:tabs>
          <w:tab w:val="clear" w:pos="720"/>
          <w:tab w:val="left" w:pos="681" w:leader="none"/>
        </w:tabs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Экспертиза программ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1. Адаптированные и модифицированные программы рецензируются членами методического объединения ОУ и утверждаются приказом директора образовательного учреждения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2. Экспертизе подвергаются программы, имеющие инновационный характер. Экспертиза авторизированных программ производится на уровне муниципального органа управления образованием, авторских и экспериментальных - на уровне научно-педагогического совета Департамента образования и науки или Департамента культуры администрации Пермского края. </w:t>
      </w:r>
    </w:p>
    <w:p>
      <w:pPr>
        <w:pStyle w:val="Style18"/>
        <w:tabs>
          <w:tab w:val="clear" w:pos="720"/>
          <w:tab w:val="left" w:pos="686" w:leader="none"/>
        </w:tabs>
        <w:spacing w:before="280" w:after="280"/>
        <w:jc w:val="center"/>
        <w:rPr/>
      </w:pPr>
      <w:r>
        <w:rPr>
          <w:b/>
          <w:iCs/>
          <w:w w:val="82"/>
          <w:sz w:val="28"/>
          <w:szCs w:val="28"/>
        </w:rPr>
        <w:t xml:space="preserve">5.  </w:t>
      </w:r>
      <w:r>
        <w:rPr>
          <w:b/>
          <w:iCs/>
          <w:sz w:val="28"/>
          <w:szCs w:val="28"/>
        </w:rPr>
        <w:t>Общий смысл и цели экспертиз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ой целью экспертизы инновационных программ являются установление существенных отличий данной учебной программы от уже имеющихся и определение степени и направленности изменений качества образовательного процесса при ее реализац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дачи экспертизы инновационных программ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еста программы в программах развития образования Пермского края, в отношении к уже имеющимся программам данного предмета (степень новизны), в системе программ конкретного образовательного учреждения. 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ение соответствия программы государственным образовательным стандартам.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</w:rPr>
        <w:t xml:space="preserve">5.3. На экспертизу принимаются программы в печатном виде, отвечающие требованиям, изложенным в пункте </w:t>
      </w:r>
      <w:r>
        <w:rPr>
          <w:w w:val="152"/>
          <w:sz w:val="28"/>
          <w:szCs w:val="28"/>
        </w:rPr>
        <w:t xml:space="preserve">III </w:t>
      </w:r>
      <w:r>
        <w:rPr>
          <w:sz w:val="28"/>
          <w:szCs w:val="28"/>
        </w:rPr>
        <w:t xml:space="preserve">настоящего положения. </w:t>
      </w:r>
    </w:p>
    <w:p>
      <w:pPr>
        <w:pStyle w:val="Style18"/>
        <w:tabs>
          <w:tab w:val="clear" w:pos="720"/>
          <w:tab w:val="left" w:pos="667" w:leader="none"/>
        </w:tabs>
        <w:spacing w:before="280" w:after="280"/>
        <w:jc w:val="center"/>
        <w:rPr/>
      </w:pPr>
      <w:r>
        <w:rPr>
          <w:b/>
          <w:iCs/>
          <w:sz w:val="28"/>
          <w:szCs w:val="28"/>
        </w:rPr>
        <w:t>6. Процедура проведения экспертиз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1. Заказчиком экспертизы могут выступать органы управления образованием или их структуры, научно-педагогический совет Министерством образования и науки администрации Пермского края, образовательные или иные учреждения, физические лица.</w:t>
      </w:r>
    </w:p>
    <w:p>
      <w:pPr>
        <w:pStyle w:val="Style18"/>
        <w:tabs>
          <w:tab w:val="clear" w:pos="720"/>
          <w:tab w:val="left" w:pos="1602" w:leader="none"/>
        </w:tabs>
        <w:jc w:val="both"/>
        <w:rPr/>
      </w:pPr>
      <w:r>
        <w:rPr>
          <w:sz w:val="28"/>
          <w:szCs w:val="28"/>
        </w:rPr>
        <w:t xml:space="preserve">6.2. Непосредственную экспертизу осуществляет экспертная группа, состоящая не менее чем из трех человек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органа управления образованием. 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вуза или Пермского областного института повышения квалификации работников образования. 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высшей категории или педагога-исследователя. 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3. Работа экспертов финансируется заказчиком экспертиз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цедурная часть экспертизы в себя включает: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членов экспертной группы с текстом инновационной программы и результатами работы по ней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экспертами не менее трех занятий по данной программе или просмотр видеозаписи уроков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срезовых. (контрольных) работ по диагностике эффективности образовательного процесса. Дискуссия членов экспертной группы и подготовка предварительного экспертного заключения (в случае несогласия с мнением большинства эксперт имеет право изложить свое особое мнение письменно в виде приложения к экспертному заключен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атериалов экспертизы заказчику. </w:t>
      </w:r>
    </w:p>
    <w:p>
      <w:pPr>
        <w:pStyle w:val="Style18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Статус инновацион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атус инновационной авторизованной программы присваивается по представлению материалов и экспертного заключения решением экспертного совета при муниципальном органе управления образованием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7.2. Статус инновационной авторской программы присваивается научно-педагогическим  советом Министерством образования и науки, Министерством культуры и искусства администрации Пермского края на основании представленных материалов и заключения эксперт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татус экспериментальной программы присваивается научно-педагогическим советом Министерством образования и науки администрации Пермского края на основании заключения экспертов и по итогам публичной защит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Наличие авторизованной программы позволяет автору при прохождении аттестации претендовать на статус учителя первой категор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аличие авторской программы позволяет автору при прохождении аттестации претендовать на статус учителя высшей категор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Наличие экспериментальной программы позволяет автору претендовать на статус педагога-исследовател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Кроме того, авторы инновационных программ имеют право: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грамму в научно-методических изданиях Пермского областного института повышения квалификации работников образования в инициативном порядке.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ь собственность на педагогическую технологию и контролировать различные формы ее переноса и использования.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бучающие центры по своей программе.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97" w:leader="none"/>
          <w:tab w:val="left" w:pos="3820" w:leader="none"/>
          <w:tab w:val="left" w:pos="4271" w:leader="none"/>
          <w:tab w:val="left" w:pos="9321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органами управления образованием и администрацией образовательного   учреждения критерии, нормы и формы контроля образовательного процесса при использовании данной программы.</w:t>
      </w:r>
    </w:p>
    <w:p>
      <w:pPr>
        <w:pStyle w:val="Style18"/>
        <w:tabs>
          <w:tab w:val="clear" w:pos="720"/>
          <w:tab w:val="left" w:pos="1597" w:leader="none"/>
          <w:tab w:val="left" w:pos="3820" w:leader="none"/>
          <w:tab w:val="left" w:pos="4271" w:leader="none"/>
          <w:tab w:val="left" w:pos="9321" w:leader="none"/>
        </w:tabs>
        <w:spacing w:before="280" w:after="28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НЯТ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0» января 2017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3:00Z</dcterms:created>
  <dc:creator>User</dc:creator>
  <dc:description/>
  <cp:keywords/>
  <dc:language>en-US</dc:language>
  <cp:lastModifiedBy>123</cp:lastModifiedBy>
  <cp:lastPrinted>2016-09-29T09:55:00Z</cp:lastPrinted>
  <dcterms:modified xsi:type="dcterms:W3CDTF">2017-01-10T10:02:00Z</dcterms:modified>
  <cp:revision>29</cp:revision>
  <dc:subject/>
  <dc:title>\ </dc:title>
</cp:coreProperties>
</file>