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АОУ ДО «Очерская ДШИ»                                                            Г. В. Артемова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«__» __________2023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школьного конкурса на лучшее исполнение пье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песни, обработки) Петра Ильича Чайк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i/>
          <w:color w:val="000000"/>
          <w:sz w:val="28"/>
          <w:szCs w:val="28"/>
        </w:rPr>
        <w:t xml:space="preserve">«Я желал бы всеми силами души,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i/>
          <w:color w:val="000000"/>
          <w:sz w:val="28"/>
          <w:szCs w:val="28"/>
        </w:rPr>
        <w:t xml:space="preserve">чтобы музыка моя распространилась,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i/>
          <w:color w:val="000000"/>
          <w:sz w:val="28"/>
          <w:szCs w:val="28"/>
        </w:rPr>
        <w:t xml:space="preserve">чтобы увеличивалось число людей, любящих ее, 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аходящих в ней утешение и подпору»</w:t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.И. Чайковский</w:t>
      </w:r>
      <w:r>
        <w:rPr>
          <w:rStyle w:val="StrongEmphasis"/>
          <w:b w:val="fals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пределяет условия, порядок проведения и подведения итогов школьн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учшее исполнение пьесы (песни, обработки) Петра Ильича Чайковского (далее по тексту Конкурс)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 Ильич Чайковский Великий Русский композитор, педагог, дирижёр и музыкальный критик. Наследие Чайковского представлено разными жанрами: это - десять опер, три балета, семь симфоний, 104 романса, ряд программных симфонических произведений, концерты и камерно-инструментальные ансамб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ые сочинения, кантаты, фортепианные миниатюры и фортепианные цик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л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мая 1840 г.,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Воткинс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ятская губерния, Российская импе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р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октября 1893 г. (53 года),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анкт-Петербур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оссийская импер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Очерской детской школе искусств этот конкурс стал традиционным, посвящен памяти Великого русского композитора. Благодаря этому мероприятию дети смогут ближе познакомиться с различными произведениями Петра Чайковског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задачи Конкурса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Конкурса является сохранение, распространение и дальнейшее развитие детского, юношеского и высококлассного исполнительского творчества, усиление его роли в художественном образовании, эстетическом и нравственном воспитании подрастающего поколения на материале лучших классических произведений российской и мировой культуры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музыкального искусства и сохранение национальных исполнительских традиц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офессионального мастерства юных исполнителей классической музы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наиболее одаренных детей, создание благоприятных условий для дальнейшего развития творческих способностей ребен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торы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дготовки и проведения Конкурса формируется организационный комитет, в состав которого входят преподаватели и зав. народного отд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икова Ф.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анизационный комитет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отчёт об организации, результатах проведения Конкурса в администрацию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материалы для освещения и проведения Конкурса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конкурсе принимают участие по желанию учащиеся музыкального отделения детской школы искусств с 1 по 8 класс. Каждый участник может принять участие в нескольких номин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граммные требования для всех номинац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во всех возрастных группа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ники исполняют о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едение композитора П. И. Чай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минаци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4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зрастные группы для  всех  номинац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год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год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6 год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8 год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рофессиональные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тепиан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унные инструмент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одные инструме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развивающие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тепиан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унные инструмент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одные инструмент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вишный синтезатор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ьное п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мет по выбор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ортепиано»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унные инструмен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одные инструмент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ьное пени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вишный синтезато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Подведение итогов подводится в каждой номинации и возрастной группе производится отдельно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роки и место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23 мая 2023г. (вторник) в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цертный зал ДШИ. Прослушивания проходят очном форм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Условия (порядок)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Заявки принимаются до 18 мая (четверг) 2023г. согласно утвержденной формы (Приложение1) Плотниковой Ф.Ф. на электронном носителе (флэш кар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дача заявки означает Согласие на обработку персональных данных (в соответствии с Федеральным законом N 152-ФЗ «О персональных данных») и согласие со всеми пунктами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Жюри мероприятия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Для подведения итогов конкурса сформировано компетентное жюри их преподавателей школы искусств.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Состав жюри: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- Плотникова Фаина Федоровна, преподаватель высшей квалификационной категории-; 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лимонова Надежда Сергеевна, преподаватель первой квалификационной; - Хохрякова Татьяна Геннадьевна, преподавател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3. Жюр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 конкурсные выступления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анализ выступления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ет протоколы и оценочные листы.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ешение жюри оформляется протоколами. Протоколы хранятся в Оргкомитете конкурса. Решения жюри являются окончательными и пересмотру не подлежит. 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5. Оценка члена жюри, ученик которого принимает участие в данном конкурсе, при подсчете баллов ученика не учитывается.</w:t>
      </w:r>
    </w:p>
    <w:p>
      <w:pPr>
        <w:pStyle w:val="Normal"/>
        <w:shd w:fill="FFFFFF" w:val="clear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Награ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се участники конкурса награждаются наградными материалами (дипломы (1,2,3 степеней), сертификат участника) и поощрительными призами, за счет и на усмотрение МАОУ ДО «Очерская ДШ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онтакты для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По общим вопросам, связанным организацией, проведением и заполнением заявки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щаться к Плотниковой Ф.Ф. – тел.: 8 908 258-28-9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1</w:t>
      </w:r>
    </w:p>
    <w:p>
      <w:pPr>
        <w:pStyle w:val="Normal"/>
        <w:tabs>
          <w:tab w:val="clear" w:pos="708"/>
          <w:tab w:val="left" w:pos="3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ьном конкурсе на лучшее исполнение пье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песни, обработки) Петра Ильича Чайковского </w:t>
      </w:r>
    </w:p>
    <w:p>
      <w:pPr>
        <w:pStyle w:val="Normal"/>
        <w:tabs>
          <w:tab w:val="clear" w:pos="708"/>
          <w:tab w:val="left" w:pos="309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07"/>
      </w:tblGrid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растная группа с указанием класс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О преподавателя, контактный телефон,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выступ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ронометраж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tabs>
          <w:tab w:val="clear" w:pos="708"/>
          <w:tab w:val="left" w:pos="3099" w:leader="none"/>
        </w:tabs>
        <w:spacing w:before="0" w:after="20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заполнившего заявку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tionparagraph">
    <w:name w:val="descriptio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lid=9582&amp;text=&#1042;&#1086;&#1090;&#1082;&#1080;&#1085;&#1089;&#1082;&amp;lr=20247&amp;noreask=1&amp;ento=0oCghydXc3NDA0NRgCKghydXcxNjcxOGoo0J_RkdGC0YAg0JjQu9GM0LjRhyDQp9Cw0LnQutC-0LLRgdC60LjQuXIO0KDQvtC00LjQu9GB0Y8_PH6k" TargetMode="External"/><Relationship Id="rId3" Type="http://schemas.openxmlformats.org/officeDocument/2006/relationships/hyperlink" Target="https://yandex.ru/search/?clid=9582&amp;text=&#1057;&#1072;&#1085;&#1082;&#1090;-&#1055;&#1077;&#1090;&#1077;&#1088;&#1073;&#1091;&#1088;&#1075;&amp;lr=20247&amp;noreask=1&amp;ento=0oCgVydXc0NRgCKghydXcxNjcxOGoo0J_RkdGC0YAg0JjQu9GM0LjRhyDQp9Cw0LnQutC-0LLRgdC60LjQuXII0KPQvNC10YC-gE_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2:00Z</dcterms:created>
  <dc:creator>пользователь</dc:creator>
  <dc:description/>
  <cp:keywords/>
  <dc:language>en-US</dc:language>
  <cp:lastModifiedBy>User</cp:lastModifiedBy>
  <cp:lastPrinted>2023-05-11T09:34:00Z</cp:lastPrinted>
  <dcterms:modified xsi:type="dcterms:W3CDTF">2023-05-11T04:35:00Z</dcterms:modified>
  <cp:revision>39</cp:revision>
  <dc:subject/>
  <dc:title/>
</cp:coreProperties>
</file>