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212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 Л. Пичка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черская ДШИ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Г.В.Артем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spacing w:val="4"/>
          <w:sz w:val="28"/>
          <w:szCs w:val="28"/>
        </w:rPr>
        <w:t>Об организации окружного конкурса листовок к Международному Дню толерантности среди учащихся образовательных организаций Очерского городского округа, проводимого в рамках федерального оперативно- профилактического мероприятия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С ненавистью и ксенофобией нам не по пути»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Странная получается штука с национальной ненавистью. Она всего сильнее, всего яростнее на низших ступенях культуры. Но существует и такая ступень, где она вовсе исчезает, где счастье или горе соседнего народа воспринимаешь как свое собственное.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Иоганн Вольфганг Гёте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е нации и этносы отличаются друг от друга - у них разный исторический опыт, традиции, обычаи, устоявшиеся формы поведения и ценности. Нетерпимость и ксенофобия начинаются тогда, когда происходит конфликт этих самых взглядов и обычаев между народами. Враждебная установка порождает и усиливает чувство страха, ненависти и нетерпимости, ведет к недоброжелательности, тайным умыслам и целому спектру отрицательных черт и поведений конфликту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составлено на основании письма Министра по тризму и молодёжной политики Пермского края «О проведении с 7 по 16 ноября 2022 года федерального оперативно- профилактического мероприятия «С ненавистью и ксенофобией нам не по пути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Настоящее положение определяет цели, задачи, порядок организации и проведения окружного конкурса листовок к Международному Дню толерантности среди учащихся образовательных организаций (далее- ОО) Очерского городского округа, проводимого в рамках федерального оперативно- профилактического мероприятия «С ненавистью и ксенофобией нам не по пути»</w:t>
      </w:r>
      <w:r>
        <w:rPr>
          <w:sz w:val="28"/>
          <w:szCs w:val="28"/>
        </w:rPr>
        <w:t xml:space="preserve"> (далее- Мероприят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Мероприятия является Управление образования администрации Очерского городского округа, методическое сопровождение оказывает структурное подразделение «Центр развития» МАОУ ДО «Очерская ДШ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е проводится в рамках программы «Обеспечение безопасности жизнедеятельности населения Очерского городского округа» на 2020-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е проводится с целью предупреждения и пресечения экстремистской деятельности, формирования у граждан нетерпимости к экстремистской иде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Задачи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и закрепление определений терминов «толерантность», «национализм», «ксенофобия», углубить понимание их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чувства уважения друг к другу, к обычаям, традициям и культуре разны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интернационализма, коммуникативной культуры общения и взаимо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нравственных общечелове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ения формулировать и высказывать своё мнение, владеть собой, уважать чужое м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олерантности, уважительного отношения к другим культурам, языкам, верованиям, убеждениям, мн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возможность всем участникам Мероприятия раскрыть тему по своему желанию и представлению, проявив творчество.</w:t>
      </w:r>
    </w:p>
    <w:p>
      <w:pPr>
        <w:pStyle w:val="Style16"/>
        <w:spacing w:before="0" w:after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Мероприятии приглашаются учащиеся образовательных учреждений, учреждений дополнительного образования Очер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Мероприятии индивидуальное и групповое (класс/ группа детей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формы проведения Мероприятия</w:t>
      </w:r>
    </w:p>
    <w:p>
      <w:pPr>
        <w:pStyle w:val="Style16"/>
        <w:spacing w:before="0" w:after="0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383838"/>
          <w:shd w:fill="F9F9F9" w:val="clear"/>
        </w:rPr>
      </w:pPr>
      <w:r>
        <w:rPr>
          <w:sz w:val="28"/>
          <w:szCs w:val="28"/>
        </w:rPr>
        <w:t>4.1. Возможные формы участия в Мероприятии:</w:t>
      </w:r>
      <w:r>
        <w:rPr>
          <w:sz w:val="28"/>
        </w:rPr>
        <w:t xml:space="preserve"> проведение бесед, классных часов, «круглых столов», лекций по пропаганде негативного отношения к радикальным объединениям и движениям, развитию общественной активности в духе патриотизма, профилактике экстремистских проявлений, в том числе в сети Интернет (на усмотрение О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Для участия необходи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рганизовать проведение Мероприятия (в завершении выбранной формы работы </w:t>
      </w:r>
      <w:r>
        <w:rPr>
          <w:b/>
          <w:sz w:val="28"/>
          <w:szCs w:val="28"/>
        </w:rPr>
        <w:t>рекомендуется создать листовку</w:t>
      </w:r>
      <w:r>
        <w:rPr>
          <w:sz w:val="28"/>
          <w:szCs w:val="28"/>
        </w:rPr>
        <w:t xml:space="preserve"> (листовку может быть создана индивидуально или группой учащих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ть информацию о проведенном мероприятии в социальных сетях в Вконтакте на странице своего учреждения/ объединения в сопровождении хэштега </w:t>
      </w:r>
      <w:r>
        <w:rPr>
          <w:b/>
          <w:sz w:val="28"/>
          <w:szCs w:val="28"/>
        </w:rPr>
        <w:t>#сНенавистьюИксенофобиейНамНеПоПути_Очер2022</w:t>
      </w:r>
      <w:r>
        <w:rPr>
          <w:sz w:val="28"/>
          <w:szCs w:val="28"/>
        </w:rPr>
        <w:t xml:space="preserve"> и направить ссылку публикации в сообщения группы организаторов </w:t>
      </w:r>
      <w:hyperlink r:id="rId2">
        <w:r>
          <w:rPr>
            <w:rStyle w:val="InternetLink"/>
            <w:sz w:val="28"/>
            <w:szCs w:val="28"/>
          </w:rPr>
          <w:t>https://vk.com/public172620843</w:t>
        </w:r>
      </w:hyperlink>
      <w:r>
        <w:rPr>
          <w:sz w:val="28"/>
          <w:szCs w:val="28"/>
        </w:rPr>
        <w:t xml:space="preserve"> МАОУ ДО «Очерская ДШИ» с/п «Центр развит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. При размещении информации необходимо указать следующие дан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руководитель, класс/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хват (кол-во 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ото или скан (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листовки разместить в альбоме Мероприятия по ссылке </w:t>
      </w:r>
      <w:hyperlink r:id="rId3">
        <w:r>
          <w:rPr>
            <w:rStyle w:val="InternetLink"/>
            <w:sz w:val="28"/>
            <w:szCs w:val="28"/>
          </w:rPr>
          <w:t>https://vk.com/album-172620843_2904030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1. При размещении фото листовки в альбоме необходимо указ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амилия и имя участника (если работа индивиду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уководитель, класс/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роприятие проводится в период </w:t>
      </w:r>
      <w:r>
        <w:rPr>
          <w:b/>
          <w:sz w:val="28"/>
          <w:szCs w:val="28"/>
        </w:rPr>
        <w:t>с 09.11.2022 по 16.11.2022 г. включительно</w:t>
      </w:r>
      <w:r>
        <w:rPr>
          <w:sz w:val="28"/>
          <w:szCs w:val="28"/>
        </w:rPr>
        <w:t xml:space="preserve"> (размещение информации в социальных сетях осуществляется в срок до 18.11.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лис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Листовка</w:t>
      </w:r>
      <w:r>
        <w:rPr>
          <w:sz w:val="28"/>
          <w:szCs w:val="28"/>
        </w:rPr>
        <w:t xml:space="preserve"> – это информационно-пропагандистское печатное издание, отличающееся небольшим объемом (не более двух страниц), сжатым и доступным текстом, броским типографическим оформл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Листовка является важнейшим средством пропагандистского и психологического воздействия. Поскольку содержание листовки всегда предельно сжато, постольку оно легко воспринимается даже при вынужденно быстром чт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Листовка может быть изготовлена как от руки, так и в специальных программ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 Требования к оформлению лис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т листовки - не менее формата 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формления работы: рисование (любые техники) или компьютерная графика (любые графические или текстовые редактор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Требования к содержанию листо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центрированность содержания. Текст листовки должен быть крат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стота и доходчивость. Листовка обязана учитывать особенности аудитории, но в любом случае она должна быть написана простыми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озиционная четкость. Листовка, несмотря на свою краткость, должна иметь четкую композиционную и логическую структуру. Это достигается хорошо продуманной логикой изложения материала.</w:t>
      </w:r>
    </w:p>
    <w:p>
      <w:pPr>
        <w:pStyle w:val="Normal"/>
        <w:jc w:val="both"/>
        <w:rPr/>
      </w:pPr>
      <w:r>
        <w:rPr>
          <w:sz w:val="28"/>
        </w:rPr>
        <w:t>- Привлекательность, броскость. Листовку необходимо оформлять так, чтобы она привлекала к себе внимание и вызывала желание ее проч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м участникам будут подготовлены электронные сертификаты об участии в Мероприятии, которые будут размещены на странице организаторов по ссылке </w:t>
      </w:r>
      <w:hyperlink r:id="rId4">
        <w:r>
          <w:rPr>
            <w:rStyle w:val="InternetLink"/>
            <w:sz w:val="28"/>
            <w:szCs w:val="28"/>
          </w:rPr>
          <w:t>https://vk.com/public172620843</w:t>
        </w:r>
      </w:hyperlink>
      <w:r>
        <w:rPr>
          <w:sz w:val="28"/>
          <w:szCs w:val="28"/>
        </w:rPr>
        <w:t xml:space="preserve"> МАОУ ДО «Очерская ДШИ» с/п «Центр развития» не позднее 01.12.2022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2. Работы, которые будут загружены в альбом Мероприятия по ссылке </w:t>
      </w:r>
      <w:hyperlink r:id="rId5">
        <w:r>
          <w:rPr>
            <w:rStyle w:val="InternetLink"/>
            <w:sz w:val="28"/>
            <w:szCs w:val="28"/>
          </w:rPr>
          <w:t>https://vk.com/album-172620843_290403048</w:t>
        </w:r>
      </w:hyperlink>
      <w:r>
        <w:rPr>
          <w:sz w:val="28"/>
          <w:szCs w:val="28"/>
        </w:rPr>
        <w:t xml:space="preserve"> , будут оценивать жюр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1. Работы, набравшие максимальное количество баллов, будут поощрены дипломами и приз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4"/>
        </w:rPr>
        <w:t>8.1. Финансирование организации и проведения Мероприятия осуществляется за счет средств программы «Обеспечение безопасности жизнедеятельности населения Очерского городского округа» на 2020- 2022 г.г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pt">
    <w:name w:val="Основной текст + 19 pt"/>
    <w:qFormat/>
    <w:rPr>
      <w:rFonts w:ascii="Calibri" w:hAnsi="Calibri" w:eastAsia="Times New Roman" w:cs="Calibri"/>
      <w:b/>
      <w:bCs/>
      <w:color w:val="000000"/>
      <w:spacing w:val="31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3">
    <w:name w:val="Основной текст (3)_"/>
    <w:qFormat/>
    <w:rPr>
      <w:rFonts w:ascii="Calibri" w:hAnsi="Calibri" w:cs="Calibri"/>
      <w:spacing w:val="46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5103" w:hanging="0"/>
    </w:pPr>
    <w:rPr>
      <w:rFonts w:ascii="Times New Roman CYR" w:hAnsi="Times New Roman CYR" w:cs="Times New Roman CYR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rFonts w:ascii="Calibri" w:hAnsi="Calibri" w:cs="Calibri"/>
      <w:spacing w:val="46"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gb5">
    <w:name w:val="mg-b-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2620843" TargetMode="External"/><Relationship Id="rId3" Type="http://schemas.openxmlformats.org/officeDocument/2006/relationships/hyperlink" Target="https://vk.com/album-172620843_290403048" TargetMode="External"/><Relationship Id="rId4" Type="http://schemas.openxmlformats.org/officeDocument/2006/relationships/hyperlink" Target="https://vk.com/public172620843" TargetMode="External"/><Relationship Id="rId5" Type="http://schemas.openxmlformats.org/officeDocument/2006/relationships/hyperlink" Target="https://vk.com/album-172620843_290403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40:00Z</dcterms:created>
  <dc:creator>***</dc:creator>
  <dc:description/>
  <cp:keywords/>
  <dc:language>en-US</dc:language>
  <cp:lastModifiedBy>User</cp:lastModifiedBy>
  <cp:lastPrinted>2022-08-31T09:34:00Z</cp:lastPrinted>
  <dcterms:modified xsi:type="dcterms:W3CDTF">2022-11-08T07:26:00Z</dcterms:modified>
  <cp:revision>197</cp:revision>
  <dc:subject/>
  <dc:title/>
</cp:coreProperties>
</file>